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right="5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2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тчет о проведенных мероприятиях МБОУ «Саклов-Башская СОШ» 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отиводействию терроризму и экстремизму 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2021-2022 учебном году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062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805"/>
        <w:gridCol w:w="1418"/>
        <w:gridCol w:w="1974"/>
      </w:tblGrid>
      <w:tr>
        <w:trPr>
          <w:trHeight w:val="8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3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3"/>
                <w:sz w:val="24"/>
                <w:szCs w:val="24"/>
              </w:rPr>
              <w:t>испол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9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" w:right="1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о совещание с педагогическими и техническими работниками школы по вопросам усиления режима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А.Р.</w:t>
            </w:r>
          </w:p>
        </w:tc>
      </w:tr>
      <w:tr>
        <w:trPr>
          <w:trHeight w:val="12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дан  приказ  школы  «О предупреждении террористических актов во время проведения «Дня знаний» и профилактических мероприятиях на новый учебный го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2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А.Р.</w:t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жедневный пропускной режим в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ом учрежд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утдинова Г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В.</w:t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новлен информационный стенд по противодействию терроризму,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В.</w:t>
            </w:r>
          </w:p>
        </w:tc>
      </w:tr>
      <w:tr>
        <w:trPr>
          <w:trHeight w:val="9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ы тренировоч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 по эвакуации учащихся и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четверт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В.</w:t>
            </w:r>
          </w:p>
        </w:tc>
      </w:tr>
      <w:tr>
        <w:trPr>
          <w:trHeight w:val="11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/>
            </w:pPr>
            <w:r>
              <w:rPr>
                <w:bCs/>
                <w:color w:val="000000"/>
                <w:spacing w:val="-4"/>
                <w:w w:val="102"/>
                <w:sz w:val="24"/>
                <w:szCs w:val="24"/>
              </w:rPr>
              <w:t>Проведен инструктаж педагогического и технического персонала по действиям в различных экстремальных и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А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В.</w:t>
            </w:r>
          </w:p>
        </w:tc>
      </w:tr>
      <w:tr>
        <w:trPr>
          <w:trHeight w:val="10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ованы мероприятия в рамках Месячника безопасности детей с приглашением представителя ГИБД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густ-сентябрь, июн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В.</w:t>
            </w:r>
          </w:p>
        </w:tc>
      </w:tr>
      <w:tr>
        <w:trPr>
          <w:trHeight w:val="8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ованы мероприятия в рамках  Месячника  «Экстремизму – Нет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В.</w:t>
            </w:r>
          </w:p>
        </w:tc>
      </w:tr>
      <w:tr>
        <w:trPr>
          <w:trHeight w:val="6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муниципальном туре Олимпиады  по предмету «Основы безопасности жизнедеятель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ьных классов</w:t>
            </w:r>
          </w:p>
        </w:tc>
      </w:tr>
      <w:tr>
        <w:trPr>
          <w:trHeight w:val="28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ы классные часы, направленные на развитие у учащихся толерантности в межнациональных отношениях: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3 сентября – День солидарности в борьбе с терроризмом»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рроризму – нет!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зопасный маршрут  «Дом-школа-дом»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ности общества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зопасный интернет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Информационная безопасность обучающихся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говорим о толерантности</w:t>
            </w:r>
          </w:p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олерантность – путь к миру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 конкурс рисунков «Терроризму – нет!», оформлен стенд с рисун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полугод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2"/>
                <w:sz w:val="24"/>
                <w:szCs w:val="24"/>
              </w:rPr>
              <w:t>Проведена работа по  комплексной безопасности пребывания детей в период летних каникул: проведен инструктаж с детьми и с родителями под роспись, собрана информация о месте нахождения во время летних каникул, проведено родительское собрание со включением темы «Безопасность детей в летний период»</w:t>
            </w:r>
          </w:p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юнь, июль, авгус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Л.В.</w:t>
            </w:r>
          </w:p>
        </w:tc>
      </w:tr>
      <w:tr>
        <w:trPr>
          <w:trHeight w:val="10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начале учебного года проведен инструктаж с учащимися и сопровождающими  по безопасности во время перевозок школьными автобу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уриева Т.Р.</w:t>
            </w:r>
          </w:p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даны приказы с назначением  ответственных лиц за сохранение жизни и здоровья учащихся во время перевозок на соревнования, олимпиады, экзам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егулярно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А.Р.</w:t>
            </w:r>
          </w:p>
        </w:tc>
      </w:tr>
      <w:tr>
        <w:trPr>
          <w:trHeight w:val="10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а общешкольная линейка, посвященная закреплению правил поведения в школе, в общественных местах в случае возникновения угрозы террористических 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четверт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А.Р.</w:t>
            </w:r>
          </w:p>
        </w:tc>
      </w:tr>
    </w:tbl>
    <w:p>
      <w:pPr>
        <w:sectPr>
          <w:type w:val="nextPage"/>
          <w:pgSz w:w="11906" w:h="16838"/>
          <w:pgMar w:left="1570" w:right="71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6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134" w:right="710" w:gutter="0" w:header="0" w:top="814" w:footer="0" w:bottom="360"/>
      <w:pgNumType w:fmt="decimal"/>
      <w:cols w:num="2" w:equalWidth="false" w:sep="false">
        <w:col w:w="9212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4:00Z</dcterms:created>
  <dc:creator>User</dc:creator>
  <dc:description/>
  <cp:keywords/>
  <dc:language>en-US</dc:language>
  <cp:lastModifiedBy>3</cp:lastModifiedBy>
  <cp:lastPrinted>2022-06-21T08:43:00Z</cp:lastPrinted>
  <dcterms:modified xsi:type="dcterms:W3CDTF">2022-09-14T09:09:00Z</dcterms:modified>
  <cp:revision>5</cp:revision>
  <dc:subject/>
  <dc:title>ПЛАН</dc:title>
</cp:coreProperties>
</file>